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zelnie kształcące na kierunkach architektonicznych w Polsce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44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7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Lp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Uczeln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Nazwa wydział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 xml:space="preserve">Cykl studiów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 xml:space="preserve">Nadaje tytuł </w:t>
            </w:r>
            <w:r>
              <w:rPr>
                <w:bCs/>
                <w:color w:val="000000"/>
                <w:sz w:val="17"/>
                <w:szCs w:val="17"/>
                <w:lang w:eastAsia="pl-PL"/>
              </w:rPr>
              <w:t>mgr inż. arch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 xml:space="preserve">Nadaje tytuł </w:t>
            </w:r>
            <w:r>
              <w:rPr>
                <w:bCs/>
                <w:color w:val="000000"/>
                <w:sz w:val="17"/>
                <w:szCs w:val="17"/>
                <w:lang w:eastAsia="pl-PL"/>
              </w:rPr>
              <w:t>inż. arch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Nadaje inny tytu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Liczba absolwentów przedmiotowych kierunków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Liczba studentów na kierunkach architektonicznych (wszystkie lata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Okręgowa Izba Architektów wydaje książkę praktyk w procedurze </w:t>
              <w:br/>
              <w:t>o nadanie uprawnień budowlanych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 xml:space="preserve">w latach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00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akowska Akademia im. Andrzeja Frycza Modrzejew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Architektura </w:t>
              <w:br/>
              <w:t>i Sztuki Pięk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inżynier 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aństwowa Wyższa Szkoła Zawodowa w Nys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Instytut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: Architektura </w:t>
              <w:br/>
              <w:t>i Urbanistyka oraz specjalność: Konserwacja i ochrona zabyt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udia dzienne 38 zaoczne 19 (w tym roku będzie pierwszy rocznik, który ukończy uczelnię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studia dzienne 79 studia zaoczne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studia dzienne 79 studia zaoczne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studia dzienne 56 studia zaoczne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57 (stan na dzień 11.12.2009 r., studia dzienne: 331 studia zaoczne 12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11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Podhalańska Państwowa Wyższa Szkoła Zawodowa w Nowym Targ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Wydział Architektury </w:t>
              <w:br/>
              <w:t xml:space="preserve">i Urbanisty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inż.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Białostoc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I stopnia inż.- 3,5</w:t>
              <w:br/>
              <w:t>II stopnia mgr-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b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żynier, magister na kierunku Architektura Wnęt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20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96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7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63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65 (tylko magistrowi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ok. 760 (stan na grudzień 2009 r. Architektura i Urbanistyka + Architektura Wnętrz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highlight w:val="yellow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Gdań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mgr–5 (st. jednolite, do 2011r.);                   I stopnia inż.–3,5; II stopnia mgr–1,5 (od 2011r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35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17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29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86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3 (tylko magistrowi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9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Krakow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mgr–5, </w:t>
              <w:br/>
              <w:t>I stopnia- 3,5, II stopnia-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a kierunku Architektura Krajobra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44 (287 Architektura i Urbanistyka, 57 Architektura Krajobraz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07 (248 Architektura i Urbanistyka, 59 Architektura Krajobraz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17 (253 Architektura i Urbanistyka, 64 Architektura Krajobraz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76 (Architektura i Urbanistyka + Architektura Krajobraz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14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Lubel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dział Budownictwa i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I stopnia inż.-4,       </w:t>
              <w:br/>
              <w:t>II stopnia mgr- 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pierwsi absolwenci kierunku Architektura </w:t>
              <w:br/>
              <w:t>i Urbanistyka 2010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dopiero pierwszy rocznik jest na tym kierun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22 (stan na dzień 30.11.2009 r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13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Łód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ydział Budownictwa, Architektury </w:t>
              <w:br/>
              <w:t>i Inżynierii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mgr–5 (jednolite magisterskie), inż. –4 (jednolite inżynierskie), mgr II stopnia-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93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97 (tylko magistrow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21 (109 jedn. mgr, 12 in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48 (135 jedn. mgr 13 in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91 (61 jedn. mgr; 18 inż.; 12 mgr  II stopni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16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Poznań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I stopnia- 3,5, II stopnia-1,5, mgr-5 (nie jest prowadzony już nabór),  inż.-4 (nie jest prowadzony już nabór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Ślą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mgr–5, inż. –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56 (130 magistrów, 26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41 (114 magistrów, 27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45 (122 magistrów, 27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32 (113 magistrów, 19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118 (109 magistrów, 9 inżynierów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190 (stan na 30.11.2009 r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9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Świętokrzy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dział Budownictwa i Inżynierii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inż.-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26 ( w tym dwie na urlopach okol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Warszaw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inż.–4, mgr–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doktor nauk techn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11 (157 magistrów, 54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83 (129 magistrów, 54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22 (169 magistrów, 53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56 (127 magistrów, 129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41 (111 magistrów, 130 inżynieró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5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olitechnika Wrocław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mgr inż.- 5, inż.-3,5, </w:t>
              <w:br/>
              <w:t>II stopnia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Uniwersytet 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Wydział Inżynierii Lądowej </w:t>
              <w:br/>
              <w:t>i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nż.-3,5 (stacjonarne), 4 </w:t>
            </w:r>
            <w:r>
              <w:rPr>
                <w:sz w:val="15"/>
                <w:szCs w:val="15"/>
                <w:lang w:eastAsia="pl-PL"/>
              </w:rPr>
              <w:t>(niestacjonar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15 (pierwszy nabór 2008/20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Wyższa Szkoła Ekologii </w:t>
              <w:br/>
              <w:t>i Zarządzania w Warsza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Architek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inżynier na kierunkach: Architektura Krajobrazu </w:t>
              <w:br/>
              <w:t>i Architektura Wnęt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66 (83 inżynierów architektów,  283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Arial"/>
                <w:sz w:val="17"/>
                <w:szCs w:val="17"/>
                <w:lang w:eastAsia="pl-PL"/>
              </w:rPr>
              <w:t xml:space="preserve"> </w:t>
            </w:r>
            <w:r>
              <w:rPr>
                <w:sz w:val="17"/>
                <w:szCs w:val="17"/>
                <w:lang w:eastAsia="pl-PL"/>
              </w:rPr>
              <w:t>256 (70 inżynierów architektów, 186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57 (32  inżynierów architektów, 125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04 (60  inżynierów architektów, 44 inżynie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30 (58  inżynierów architektów, 72 inżynieró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ższa Szkoła Gospodarki w Bydgosz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dział Technologi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 tym roku jest pierwszy rocznik na tym kierun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11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ższa Szkoła Menedżerska w Leg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Wydział Architektury </w:t>
              <w:br/>
              <w:t xml:space="preserve">i Urbanisty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kierunek powstał w 2004 r. (bez nabor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pierwszy nabór przeprowadzono na rok akademicki 2006/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ższa Szkoła Techniczna w Katowi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Wydział Architektury </w:t>
              <w:br/>
              <w:t xml:space="preserve">i Urbanisty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inżynier 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Wyższa Szkoła Umiejętności im. Stanisława Staszica w Kiel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Architektura </w:t>
              <w:br/>
              <w:t>i Urbanist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inżynier 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b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b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b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b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b.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b.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chodniopomorski Uniwersytet Technologiczny w Szczecinie (dawna Politechnika Szczeciń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dział Budownictwa i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mgr–5, inż.–4 lub 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na kierunku Architektura </w:t>
              <w:br/>
              <w:t>i Urbanist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  <w:t xml:space="preserve">tak </w:t>
              <w:br/>
              <w:t>(tylko magistrom inżynierom architektom)</w:t>
            </w:r>
          </w:p>
        </w:tc>
      </w:tr>
    </w:tbl>
    <w:p>
      <w:pPr>
        <w:pStyle w:val="Poc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Poc"/>
        <w:spacing w:lineRule="exact" w:line="300" w:before="0" w:after="0"/>
        <w:ind w:left="0" w:hanging="0"/>
        <w:jc w:val="both"/>
        <w:rPr/>
      </w:pPr>
      <w:r>
        <w:rPr/>
        <w:t xml:space="preserve">Opracowała: Małgorzata Szybińska, Biuro KIA 10.02.2010 r. </w:t>
      </w:r>
    </w:p>
    <w:p>
      <w:pPr>
        <w:pStyle w:val="Poc"/>
        <w:spacing w:lineRule="exact" w:line="300" w:before="0" w:after="0"/>
        <w:ind w:left="0" w:hanging="0"/>
        <w:jc w:val="both"/>
        <w:rPr/>
      </w:pPr>
      <w:r>
        <w:rPr/>
        <w:t xml:space="preserve">Dane do tabeli uzyskano ze stron internetowych uczelni oraz z informacji uzyskanych z wydziałów poszczególnych uczelni. 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1">
    <w:name w:val="n11"/>
    <w:basedOn w:val="Normal"/>
    <w:qFormat/>
    <w:pPr>
      <w:spacing w:lineRule="auto" w:line="240" w:before="280" w:after="280"/>
      <w:ind w:left="75" w:hanging="0"/>
      <w:jc w:val="both"/>
    </w:pPr>
    <w:rPr>
      <w:rFonts w:eastAsia="Calibri"/>
      <w:color w:val="000000"/>
      <w:sz w:val="17"/>
      <w:szCs w:val="17"/>
    </w:rPr>
  </w:style>
  <w:style w:type="paragraph" w:styleId="Poc">
    <w:name w:val="poc"/>
    <w:basedOn w:val="Normal"/>
    <w:qFormat/>
    <w:pPr>
      <w:spacing w:lineRule="auto" w:line="240" w:before="280" w:after="280"/>
      <w:ind w:left="150" w:hanging="0"/>
    </w:pPr>
    <w:rPr>
      <w:rFonts w:eastAsia="Calibri"/>
      <w:i/>
      <w:i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5:00Z</dcterms:created>
  <dc:creator>OIA</dc:creator>
  <dc:description/>
  <cp:keywords/>
  <dc:language>en-US</dc:language>
  <cp:lastModifiedBy>krzys</cp:lastModifiedBy>
  <dcterms:modified xsi:type="dcterms:W3CDTF">2010-03-16T11:05:00Z</dcterms:modified>
  <cp:revision>2</cp:revision>
  <dc:subject/>
  <dc:title>UCZELNIE KSZTAŁCĄCE NA KIERUNKACH ARCHITEKTONICZNYCH W POLSCE</dc:title>
</cp:coreProperties>
</file>