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RAWOZDANIE  Z  REALIZACJI  PROGRAMU EDUKACYJ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</w:rPr>
        <w:t>KSZTAŁTOWANIE PRZESTRZENI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CJA B: DZIELNICA, WIEŚ, MIASTO, METROPOLI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zas realizacji: 10 marca 2013 – 4 czerwc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estnicy: uczniowie klasy I a i II a </w:t>
      </w:r>
      <w:r>
        <w:rPr>
          <w:b/>
        </w:rPr>
        <w:t xml:space="preserve">VII Liceum Ogólnokształcącego im. M.Konopnickiej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w Lubl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Demczuk Emilia</w:t>
      </w:r>
    </w:p>
    <w:p>
      <w:pPr>
        <w:pStyle w:val="Normal"/>
        <w:rPr/>
      </w:pPr>
      <w:r>
        <w:rPr/>
        <w:t>2.Fietko Monika</w:t>
      </w:r>
    </w:p>
    <w:p>
      <w:pPr>
        <w:pStyle w:val="Normal"/>
        <w:rPr/>
      </w:pPr>
      <w:r>
        <w:rPr/>
        <w:t>3.Pawelec Aleksandra</w:t>
      </w:r>
    </w:p>
    <w:p>
      <w:pPr>
        <w:pStyle w:val="Normal"/>
        <w:rPr/>
      </w:pPr>
      <w:r>
        <w:rPr/>
        <w:t>4.Świtacz Julia</w:t>
      </w:r>
    </w:p>
    <w:p>
      <w:pPr>
        <w:pStyle w:val="Normal"/>
        <w:rPr/>
      </w:pPr>
      <w:r>
        <w:rPr/>
        <w:t>5.Mazurek Aleksandra</w:t>
      </w:r>
    </w:p>
    <w:p>
      <w:pPr>
        <w:pStyle w:val="Normal"/>
        <w:rPr/>
      </w:pPr>
      <w:r>
        <w:rPr/>
        <w:t>6.Superczyńska Karolina</w:t>
      </w:r>
    </w:p>
    <w:p>
      <w:pPr>
        <w:pStyle w:val="Normal"/>
        <w:rPr/>
      </w:pPr>
      <w:r>
        <w:rPr/>
        <w:t>7.Puchalska Gabriela</w:t>
      </w:r>
    </w:p>
    <w:p>
      <w:pPr>
        <w:pStyle w:val="Normal"/>
        <w:rPr/>
      </w:pPr>
      <w:r>
        <w:rPr/>
        <w:t>8.Zarzycka Angelika</w:t>
      </w:r>
    </w:p>
    <w:p>
      <w:pPr>
        <w:pStyle w:val="Normal"/>
        <w:rPr/>
      </w:pPr>
      <w:r>
        <w:rPr/>
        <w:t xml:space="preserve">9.Solowski Mateus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: nauczycielka plastyki Wiesława Łuź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celu osiągnięcia lepszych efektów w realizacji programu, do pracy została zaangażowana 9-osobowa grupa uczniów z dwóch klas: pięć osób z klasy Ia i 4 osoby z klasy IIa . </w:t>
      </w:r>
    </w:p>
    <w:p>
      <w:pPr>
        <w:pStyle w:val="Normal"/>
        <w:rPr/>
      </w:pPr>
      <w:r>
        <w:rPr/>
        <w:t xml:space="preserve">Wszyscy uczniowie wyrazili chęć udziału w tego typu zajęciach ze względu na zainteresowanie tematyką projektowania przestrzeni. </w:t>
      </w:r>
    </w:p>
    <w:p>
      <w:pPr>
        <w:pStyle w:val="Normal"/>
        <w:rPr/>
      </w:pPr>
      <w:r>
        <w:rPr/>
        <w:t>W związku z tym, ze zajęcia w zaplanowanej grupie nie mogły odbywać się regularnie co tydzień, zostały przeprowadzone w ramach 4 spotkań : trzy spotkania 2 –godzinne i jedno spotkanie 4-godzinne w ramach koła plasty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JĘCIA NR 1 – 2 godz.- 25. 03.2013 / Lekcja 1:Budynki w Twojej okolicy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Lekcja 2: Budynki, ulice i przestrzeń publiczn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Nasza szkoła znajduje się w ścisłym centrum miasta. Uczniowie uznali za ciekawszą i przegłosowali jednogłośnie propozycję zbadania i zaprojektowania zmian wokół szkoły a nie wokół własnego domu.</w:t>
      </w:r>
    </w:p>
    <w:p>
      <w:pPr>
        <w:pStyle w:val="Normal"/>
        <w:rPr/>
      </w:pPr>
      <w:r>
        <w:rPr/>
        <w:t>Na pierwszych zajęciach uczniowie odbyli 40- minutowy spacer w kierunku Starego Miasta. Trasa spaceru to: ulica Farbiarska ( siedziba szkoły ) – ul. Wyszyńskiego, ul. Królewska do Bramy Krakowskiej, a powrót ulicą Bernardyńską.</w:t>
      </w:r>
    </w:p>
    <w:p>
      <w:pPr>
        <w:pStyle w:val="Normal"/>
        <w:rPr/>
      </w:pPr>
      <w:r>
        <w:rPr/>
        <w:t>Po powrocie do szkoły uczniowie sporządzili, pracując w grupach 2 – osobowych, mapy pamięciowe budynków znajdujących się na trasie spaceru oraz wywiązała się dyskusja na temat funkcji poszczególnych budynków. Okazało się, że mimo to, że ulice są wyjątkowo krótkie i większość uczniów chodzi nimi codziennie, to niestety nie wszyscy zwracają uwagę na budynki znajdujące się przy nich. Komentarz uczniów był następujący: „ jak to dobrze, że bierzemy udział w takim programie”.</w:t>
      </w:r>
    </w:p>
    <w:p>
      <w:pPr>
        <w:pStyle w:val="Normal"/>
        <w:rPr/>
      </w:pPr>
      <w:r>
        <w:rPr/>
        <w:t xml:space="preserve">Jako pracę domową uczniowie otrzymali zadanie do wykonania – do wyboru: prezentacja multimedialna  lub praca plastyczna na temat: Budynki niezwykłe w naszej okolicy. </w:t>
      </w:r>
      <w:r>
        <w:rPr>
          <w:u w:val="single"/>
        </w:rPr>
        <w:t>Najlepsza prezentacja i fotografie prac plastycznych w załączeni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AJĘCIA NR 2 – 4 godz. 15.04.2013./ Lekcja 3: Początki osadnictw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Lekcja 4: Kształt miasta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Lekcja 5: Społeczności i zmia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Lekcja 6: Pochodzenie mojej społeczności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czas zajęć uczniowie odbyli wirtualną wycieczkę do Podziemi Lublina.</w:t>
      </w:r>
    </w:p>
    <w:p>
      <w:pPr>
        <w:pStyle w:val="Normal"/>
        <w:rPr/>
      </w:pPr>
      <w:r>
        <w:rPr/>
        <w:t>Uczniowie klasy IIa byli na wycieczce w Podziemiach w ubiegłym roku szkolnym, więc odświeżyli sobie informacje o historii miasta Lublina, natomiast większość uczniów klasy Ia zobaczyło to po raz pierwszy.</w:t>
      </w:r>
    </w:p>
    <w:p>
      <w:pPr>
        <w:pStyle w:val="Normal"/>
        <w:rPr/>
      </w:pPr>
      <w:r>
        <w:rPr/>
        <w:t>Druga część zajęć była poświęcona zapoznaniu uczniów z historią, społecznością oraz obliczem architektoniczno - krajobrazowym Kazimierza Dolnego nad Wisłą.</w:t>
      </w:r>
    </w:p>
    <w:p>
      <w:pPr>
        <w:pStyle w:val="Normal"/>
        <w:rPr/>
      </w:pPr>
      <w:r>
        <w:rPr/>
        <w:t>Uczniowie zobaczyli prezentację z zabytkami miasteczka, a tym samym przypomnieli sobie ich wygląd i funkcje oraz wymienili między sobą opinie z pobytu w tym mieście (wycieczka odbyła się we wrześniu 2012 r.) Na koniec zajęć został ogłoszony konkurs plastyczny na wykonanie dowolną techniką wybranego zabytku  Kazimierza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Fotografie najciekawszej pracy w załączeni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JĘCIA NR 3 – 2 godz. 29.04.2013. / Lekcja 7:Wycieczka – badanie społecznośc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Lekcja 8: Konserwacja i ochron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zniowie uczestniczyli w wycieczce do Teatru NN Brama Grodzka – instytucji, z którą nasza szkoła aktywnie współpracuje od wielu lat. Podczas wycieczki poznali historię dzielnicy Śródmieście, w której znajduje się nasza szkoła oraz podczas spotkania z lubelskim konserwatorem zabytków poznali sposoby renowacji budynków.</w:t>
      </w:r>
    </w:p>
    <w:p>
      <w:pPr>
        <w:pStyle w:val="Normal"/>
        <w:rPr/>
      </w:pPr>
      <w:r>
        <w:rPr/>
        <w:t>Zadaniem dla uczniów do samodzielnego wykonania było zebranie materiałów dotyczących nazewnictwa ulic, placów, skwerów oraz przeznaczenia budyn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JĘCIA  NR 4 – 2 godz. 28.05.2013./ Lekcja 9: Moja społeczność dziś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Lekcja 10: Przyszłość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To były najbardziej kreatywne zajęcia podczas realizacji tego modułu programu.</w:t>
      </w:r>
    </w:p>
    <w:p>
      <w:pPr>
        <w:pStyle w:val="Normal"/>
        <w:rPr/>
      </w:pPr>
      <w:r>
        <w:rPr/>
        <w:t>Uczniowie bardzo chętnie formułowali wnioski dotyczące pozytywów i negatywów obecnej społeczności. Należy zauważyć, że negatywów znaleźli dużo więcej niż pozytywów, w związku z tym wykazali się niezwykłą kreatywnością w realizacji ostatniej lekcji projektując zmiany w otoczeniu szkoły.</w:t>
      </w:r>
    </w:p>
    <w:p>
      <w:pPr>
        <w:pStyle w:val="Normal"/>
        <w:rPr/>
      </w:pPr>
      <w:r>
        <w:rPr/>
        <w:t xml:space="preserve">Największe zaangażowanie uczniów widać było przy projektowaniu zmian budynku „niezwykłego”- ruiny dawnej łaźni miejskiej w sąsiedztwie szkoły, która od lat straszy swym wyglądem, a ostatnio nawet stanowi zagrożenie z powodu możliwości zawalenia. </w:t>
      </w:r>
    </w:p>
    <w:p>
      <w:pPr>
        <w:pStyle w:val="Normal"/>
        <w:rPr/>
      </w:pPr>
      <w:r>
        <w:rPr/>
        <w:t xml:space="preserve">Wszyscy się zastanawiają dlaczego Urząd Miejski milczy i nic nie robi w tej kwestii. </w:t>
      </w:r>
    </w:p>
    <w:p>
      <w:pPr>
        <w:pStyle w:val="Normal"/>
        <w:rPr/>
      </w:pPr>
      <w:r>
        <w:rPr/>
        <w:t xml:space="preserve"> </w:t>
      </w:r>
      <w:r>
        <w:rPr/>
        <w:t>Swoimi niezwykłymi pomysłami uczniowie zaskoczyli i mnie i panią Dyrektor szkoły, która obiecała, że skorzysta z ich pomysłów podczas realizacji planów przebudowy otoczenia.  Ponieważ nasi uczniowie aktywnie uczestniczą w Młodzieżowej Radzie Miasta, więc mamy nadzieję, że ich pomysły zostaną również zaakceptowane .</w:t>
      </w:r>
    </w:p>
    <w:p>
      <w:pPr>
        <w:pStyle w:val="Normal"/>
        <w:rPr>
          <w:u w:val="single"/>
        </w:rPr>
      </w:pPr>
      <w:r>
        <w:rPr>
          <w:u w:val="single"/>
        </w:rPr>
        <w:t>Fotografia projektu w załączeni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KI  Z  REALIZACJI 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eść programu i zaproponowane formy jego realizacji są bardzo atrakcyjne i dla ucznia i dla nauczyciela, ale został ustalony zbyt krótki i nieprzemyślany termin realizacji. </w:t>
      </w:r>
    </w:p>
    <w:p>
      <w:pPr>
        <w:pStyle w:val="Normal"/>
        <w:rPr/>
      </w:pPr>
      <w:r>
        <w:rPr/>
        <w:t>Bardzo trudno jest realizować jakikolwiek program, gdy zostaje on wdrażany nagle, bez wcześniejszego ustalenia terminu- zwłaszcza, że w liceum ogólnokształcącym cały miesiąc maj jest specyficznym okresem ze względu na trwające w tym czasie egzaminy matur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Opracowała: Wiesława Łuźniak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VII Liceum Ogólnokształcące w Lubl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3:00Z</dcterms:created>
  <dc:creator>Ewelina</dc:creator>
  <dc:description/>
  <cp:keywords/>
  <dc:language>en-US</dc:language>
  <cp:lastModifiedBy>kia</cp:lastModifiedBy>
  <dcterms:modified xsi:type="dcterms:W3CDTF">2013-06-04T10:13:00Z</dcterms:modified>
  <cp:revision>2</cp:revision>
  <dc:subject/>
  <dc:title>SPRAWOZDANIE  Z  REALIZACJI  PROGRAMU EDUKACYJNEGO</dc:title>
</cp:coreProperties>
</file>