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85" w:after="0"/>
        <w:jc w:val="center"/>
        <w:rPr>
          <w:rFonts w:cs="Arial"/>
          <w:b w:val="false"/>
          <w:b w:val="false"/>
          <w:szCs w:val="22"/>
          <w:lang w:bidi="zxx"/>
        </w:rPr>
      </w:pPr>
      <w:r>
        <w:rPr>
          <w:rFonts w:cs="Arial"/>
          <w:b w:val="false"/>
          <w:szCs w:val="22"/>
          <w:lang w:bidi="zxx"/>
        </w:rPr>
        <w:t>Uchwała nr O – 42 – III – 2010</w:t>
      </w:r>
    </w:p>
    <w:p>
      <w:pPr>
        <w:pStyle w:val="Heading2"/>
        <w:spacing w:lineRule="auto" w:line="360" w:before="85" w:after="0"/>
        <w:jc w:val="center"/>
        <w:rPr>
          <w:rFonts w:cs="Arial"/>
          <w:b w:val="false"/>
          <w:b w:val="false"/>
          <w:szCs w:val="22"/>
          <w:lang w:bidi="zxx"/>
        </w:rPr>
      </w:pPr>
      <w:r>
        <w:rPr>
          <w:rFonts w:cs="Arial"/>
          <w:b w:val="false"/>
          <w:szCs w:val="22"/>
          <w:lang w:bidi="zxx"/>
        </w:rPr>
        <w:t>Krajowej Rady Izby Architektó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z dnia 10 listopada 2010 rok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67" w:leader="none"/>
        </w:tabs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twierdzenia przez Krajową Radę Izby Architektów składu Rady Legislacyjnej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85" w:after="0"/>
        <w:jc w:val="both"/>
        <w:rPr>
          <w:rFonts w:cs="Arial"/>
          <w:szCs w:val="22"/>
        </w:rPr>
      </w:pPr>
      <w:r>
        <w:rPr>
          <w:b w:val="false"/>
        </w:rPr>
        <w:t>Na podstawie § 5 ust. 8  Regulaminu Komisji ds. Legislacji przyjętego uchwałą Krajowej Rady Izby Architektów nr O - 04 – II – 2008 z dnia 30 stycznia 2008 roku ze zmianami wprowadzonymi uchwałą KRIA nr</w:t>
      </w:r>
      <w:r>
        <w:rPr/>
        <w:t xml:space="preserve"> </w:t>
      </w:r>
      <w:r>
        <w:rPr>
          <w:rFonts w:cs="Arial"/>
          <w:b w:val="false"/>
          <w:szCs w:val="22"/>
          <w:lang w:bidi="zxx"/>
        </w:rPr>
        <w:t>O – 25 – III – 2010 z dnia 28 lipca 2010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rajowa Rada Izby Architektów zatwierdza niżej podany skład Rady Legislacyjnej, który tworzą osoby delegowane przez Okręgowe Rad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rosław Smoktunowicz – Kujawsko-Pomor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zek Horodyski – Lubuska OIA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ndrzej Koczewski – Łódz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cek Laskowski – Mazowiecka O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Grzegorz Lechowicz – Małopol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rzej Szuba – Opol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jciech Gwizdak – Świętokrzy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ek Czuryło – Wielkopol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rzy Nowak – Zachodniopomor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yszard Comber – Pomor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n Kopliński – Warmińsko-Mazur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masz Walczuk – Podla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rzej Kozik – Lubel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cek Miller – Dolnoślą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drzej Pawłowski – Podkarpac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sław Podkański – Śląska O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na okres od dnia powzięcia niniejszej uchwały do dnia 30.06.2014 r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ciech Gęsiak, architekt</w:t>
        <w:tab/>
        <w:tab/>
        <w:tab/>
        <w:tab/>
        <w:tab/>
        <w:t>Waldemar Jasiewicz, architek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s Krajowej Rady</w:t>
        <w:tab/>
        <w:tab/>
        <w:tab/>
        <w:tab/>
        <w:tab/>
        <w:tab/>
        <w:t>Sekretarz Krajowej Rady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Rvts26">
    <w:name w:val="rvts26"/>
    <w:basedOn w:val="Domylnaczcionkaakapitu"/>
    <w:qFormat/>
    <w:rPr>
      <w:b/>
      <w:bCs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tLeast" w:line="240" w:before="120" w:after="0"/>
      <w:ind w:left="360" w:hanging="0"/>
      <w:jc w:val="both"/>
    </w:pPr>
    <w:rPr>
      <w:rFonts w:ascii="Arial" w:hAnsi="Arial" w:eastAsia="Lucida Sans Unicode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19:00Z</dcterms:created>
  <dc:creator>Recepcja Kancelaria Bieleccy</dc:creator>
  <dc:description/>
  <cp:keywords/>
  <dc:language>en-US</dc:language>
  <cp:lastModifiedBy>KIA</cp:lastModifiedBy>
  <cp:lastPrinted>2010-11-10T09:38:00Z</cp:lastPrinted>
  <dcterms:modified xsi:type="dcterms:W3CDTF">2010-11-17T11:19:00Z</dcterms:modified>
  <cp:revision>2</cp:revision>
  <dc:subject/>
  <dc:title>Regulamin Krajowej Komisji Legislacyjnej Izby Architektów</dc:title>
</cp:coreProperties>
</file>