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O- 44– III - 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ej Rady Izby Architektów RP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0 listopada 2010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stwierdzenia wygaśnięcia mandatu arch. M. Wiśniewskiego - sędzi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owego Sądu Dyscyplinarnego IA R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§ 26 ust. 3 pkt 1 oraz ust. 6 pkt 2 Regulaminu organizacji i trybu przeprowadzania zjazdów oraz wyborów do organów jednostek organizacyjnych samorządu zawodowego architektów – Izby Architektów RP przyjętego uchwałą nr 7 I Programowo – Budżetowego Krajowego Zjazdu Izby Architektów RP z dnia 14 grudnia 2009 r. (z późn. zm.), Krajowa Rada Izby uchwala co następuj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rezygnacją arch. M. Wiśniewski za pismem z dnia 26 października 2010 r. - z pełnienia funkcji w Krajowym Sądzie Dyscyplinarnym Izby Architektów stwierdza się wygaśnięcie powierzonego jej w dniu 11 czerwca 2010 r. przez II Sprawozdawczo – Wyborczy Krajowy Zjazd IA RP mandatu sędziego KSD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ojciech Gęsiak </w:t>
        <w:tab/>
        <w:tab/>
        <w:tab/>
        <w:tab/>
        <w:tab/>
        <w:tab/>
        <w:tab/>
        <w:t>Waldemar Jasiewic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Prezes Krajowej Rady</w:t>
        <w:tab/>
        <w:tab/>
        <w:tab/>
        <w:tab/>
        <w:tab/>
        <w:tab/>
        <w:t>Sekretarz Krajowej Rady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. M. Wiśniews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D IA RP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 Infrastruktu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0:00Z</dcterms:created>
  <dc:creator>kia</dc:creator>
  <dc:description/>
  <cp:keywords/>
  <dc:language>en-US</dc:language>
  <cp:lastModifiedBy>KIA</cp:lastModifiedBy>
  <cp:lastPrinted>2010-07-22T11:37:00Z</cp:lastPrinted>
  <dcterms:modified xsi:type="dcterms:W3CDTF">2010-11-17T11:20:00Z</dcterms:modified>
  <cp:revision>2</cp:revision>
  <dc:subject/>
  <dc:title>Uchwała nr O- 26 – III - 10</dc:title>
</cp:coreProperties>
</file>