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5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wnień budowlanych w specjalności architektonicznej bez ograniczeń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ZAWIADOMIENIE O DOPUSZCZENIU DO EGZAMINU NA UPRAWNIENIA BUDOWLANE  I O TERMINIE TEGO EGZAMINU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agwek1"/>
        <w:jc w:val="center"/>
        <w:rPr>
          <w:rFonts w:ascii="Tahoma" w:hAnsi="Tahoma" w:cs="Tahoma"/>
          <w:spacing w:val="4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89738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 OKRĘGOWA IZBA ARCHITEKTÓW RP</w:t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OKRĘGOWA  KOMISJA KWALIFIKACYJNA</w:t>
      </w:r>
    </w:p>
    <w:p>
      <w:pPr>
        <w:pStyle w:val="TextBody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, dnia ..................... 201.. r.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nak sprawy : ........./.......OKK/201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sz w:val="22"/>
          <w:szCs w:val="22"/>
        </w:rPr>
        <w:t>ZAWIADOMIENI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jc w:val="both"/>
        <w:rPr/>
      </w:pPr>
      <w:r>
        <w:rPr/>
        <w:t>Na podstawie § 10 ust. 2 rozporządzenia Ministra Transportu i Budownictwa z dnia 28 kwietnia 2006 r. w sprawie samodzielnych funkcji technicznych w budownictwie (Dz.U. z 2006 r. Nr 83, poz. 578 z późn. zm.) Okręgowa Komisja Kwalifikacyjna Izby Architektów RP</w:t>
      </w:r>
    </w:p>
    <w:p>
      <w:pPr>
        <w:pStyle w:val="Tekstpodstawowy3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przejmie zawiadamia </w:t>
      </w:r>
    </w:p>
    <w:p>
      <w:pPr>
        <w:pStyle w:val="Tekstpodstawowy31"/>
        <w:widowControl/>
        <w:tabs>
          <w:tab w:val="clear" w:pos="360"/>
        </w:tabs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ą/P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       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(stopień/tytuł naukowy)                                      (imię lub imiona i nazwisko)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ako osobę ubiegającą się o przeprowadzenie postępowania kwalifikacyjnego oraz o nadanie uprawnień budowlanych, o pozytywnym wyniku pierwszego etapu postępowania kwalifikacyjnego tj. kwalifikowania wykształcenia i praktyki zawodowej, a w związku z tym : 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dopuszczeniu do egzaminu na uprawnienia budowlane 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terminie tego egzaminu wyznaczonego na dzień ........................ 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Egzamin rozpocznie się o godzinie ......., w lokalu przy ul. ............................ nr ..... lok. …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2"/>
          <w:u w:val="single"/>
        </w:rPr>
        <w:t>Uwaga</w:t>
      </w:r>
      <w:r>
        <w:rPr>
          <w:rFonts w:cs="Arial" w:ascii="Arial" w:hAnsi="Arial"/>
          <w:sz w:val="24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e tożsamości osoby egzaminowanej wymaga okazania przez nią dowodu osobistego albo innego dowodu tożsamości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 najmniej 14 dni przed terminem egzaminu osoba ubiegająca się o przeprowadzenie postępowania kwalifikacyjnego oraz o nadanie uprawnień budowlanych jest obowiązana wnieść drugą ratę opłaty za postępowanie. Opłata powinna być wniesiona na rachunek bankowy właściwej  okręgowej izby architektów RP z dopiskiem na dokumencie wpłaty 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ostępowanie kwalifikacyjne - 2 rata opłaty”.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 rozpoczęciem egzaminu należy dostarczyć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wód uiszczenia drugiej raty opłaty za postępowanie kwalifikacyjne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rojekty budowlane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widowControl/>
        <w:tabs>
          <w:tab w:val="clear" w:pos="360"/>
        </w:tabs>
        <w:suppressAutoHyphens w:val="false"/>
        <w:spacing w:lineRule="auto" w:line="240" w:before="0" w:after="0"/>
        <w:jc w:val="left"/>
        <w:rPr>
          <w:lang w:eastAsia="pl-PL"/>
        </w:rPr>
      </w:pPr>
      <w:r>
        <w:rPr>
          <w:lang w:eastAsia="pl-PL"/>
        </w:rPr>
        <w:t>Niespełnienie powyższych wymagań będzie uznane jako odstąpienie od egzaminu.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 xml:space="preserve">(podpis przewodniczącego okręgowej komisji kwalifikacyjnej)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a (osoba ubiegająca się o przeprowadzenie postępowania kwalifikacyjnego oraz o nadanie uprawnień budowlanych): </w:t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</w:t>
      </w:r>
      <w:r>
        <w:rPr>
          <w:rFonts w:cs="Tahoma" w:ascii="Tahoma" w:hAnsi="Tahoma"/>
          <w:i/>
          <w:iCs/>
          <w:sz w:val="20"/>
          <w:szCs w:val="20"/>
        </w:rPr>
        <w:t>(imię lub imiona i nazwisko oraz adr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240" w:before="11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240" w:before="11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240" w:before="11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240" w:before="11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Cambria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jc w:val="center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spacing w:val="15"/>
      <w:sz w:val="24"/>
      <w:szCs w:val="24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rFonts w:ascii="Arial" w:hAnsi="Arial" w:cs="Arial"/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43:00Z</dcterms:created>
  <dc:creator>Kia1</dc:creator>
  <dc:description/>
  <cp:keywords/>
  <dc:language>en-US</dc:language>
  <cp:lastModifiedBy>oem</cp:lastModifiedBy>
  <cp:lastPrinted>2011-04-15T10:11:00Z</cp:lastPrinted>
  <dcterms:modified xsi:type="dcterms:W3CDTF">2011-09-05T10:14:00Z</dcterms:modified>
  <cp:revision>5</cp:revision>
  <dc:subject/>
  <dc:title>Załącznik nr 9</dc:title>
</cp:coreProperties>
</file>