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bez ograniczeń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ZÓR „KSIĄŻKI PRAKTYKI ZAWODOWEJ”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godnie z § 4 ust. 1 rozporządzenia  Ministra Transportu i Budownictwa z dnia 28 kwietnia 2006 r.  w sprawie samodzielnych funkcji technicznych w budownictwie ( Dz. U. z 2006 r. Nr 83, poz. 578 z późn. zm.) osoba odbywająca praktykę zawodową dokumentuje przebieg praktyki w książce praktyki zawodowej, z zastrzeżeniem § 4 ust. 5, a także § 5 rozpo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siążka praktyk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ywanej  przez ........................................................... w celu uzyskania uprawnień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imię, nazwisko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lanych w specjalności architektonicznej do projektowania bez ogranicze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siążkę zawierającą  .....  stron kolejno ponumerowanych opieczętowano i zarejestrowa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Okręgowej Komisji Kwalifikacyjnej w dniu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dnotowano w rejestrze książek praktyk zawodowych pod poz. 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pieczęć, data, imię, nazwisko, funkcja w Izbie oraz podpis pieczętującego i rejestrująceg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trona nr ..... </w:t>
      </w:r>
      <w:r>
        <w:rPr>
          <w:b w:val="false"/>
          <w:bCs w:val="false"/>
          <w:sz w:val="22"/>
          <w:szCs w:val="22"/>
        </w:rPr>
        <w:t>( wzór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556"/>
        <w:gridCol w:w="6185"/>
      </w:tblGrid>
      <w:tr>
        <w:trPr>
          <w:trHeight w:val="300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 budowlany 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</w:tr>
      <w:tr>
        <w:trPr>
          <w:trHeight w:val="300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zwa obiektu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rzeznaczenie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wierzchnia całkowita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4254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3.35pt" to="12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254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3.35pt" to="190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Kubatura   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dzaj konstrukcji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budowy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zwa Inwestora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nne charakterystyczne dane obiektu</w:t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9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Opis czynności wykonywanych w każdym tygodniu odbywanej praktyki z podaniem dat </w:t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omiesięczna opinia kierującego praktyką</w:t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dsumowanie praktyki </w:t>
            </w:r>
          </w:p>
        </w:tc>
      </w:tr>
      <w:tr>
        <w:trPr>
          <w:trHeight w:val="252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lość miesięcy praktyki</w:t>
            </w:r>
            <w:bookmarkStart w:id="0" w:name="DDE_LINK2"/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bookmarkEnd w:id="0"/>
            <w:r>
              <w:rPr>
                <w:rStyle w:val="Odwoanieprzypisudolnego1"/>
                <w:rStyle w:val="FootnoteAnchor"/>
                <w:rFonts w:cs="Arial Narrow" w:ascii="Arial Narrow" w:hAnsi="Arial Narrow"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twierdzenie i zaopiniowanie praktyki co najmniej raz w miesiącu przez osobę kierującą – data i podpis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DDE_LINK1"/>
      <w:bookmarkStart w:id="2" w:name="DDE_LINK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Wypełnić odrębnie dla każdego obiektu, na początku praktyki związanej z pracą nad n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Wypełnić po zakończeniu praktyki nad każdym z obiektów.</w:t>
      </w:r>
    </w:p>
    <w:p>
      <w:pPr>
        <w:pStyle w:val="Footnote"/>
        <w:rPr/>
      </w:pPr>
      <w:r>
        <w:rPr>
          <w:rFonts w:cs="Tahoma" w:ascii="Tahoma" w:hAnsi="Tahoma"/>
          <w:sz w:val="18"/>
          <w:szCs w:val="18"/>
        </w:rPr>
        <w:t>³</w:t>
      </w:r>
      <w:r>
        <w:rPr>
          <w:rFonts w:cs="Arial Narrow" w:ascii="Arial Narrow" w:hAnsi="Arial Narrow"/>
          <w:sz w:val="18"/>
          <w:szCs w:val="18"/>
        </w:rPr>
        <w:t xml:space="preserve">     Wypełnić raz w miesiącu, z tym że przy zmianie rodzaju pracy lub jednostki, w której odbywała się praktyka oraz po zakończeniu praktyki wpisuje się ogólną ocenę z teoretycznej i praktycznej wiedzy z zakresu specjalności osoby ubiegającej się o uprawnienia budowla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0:00Z</dcterms:created>
  <dc:creator>Kia1</dc:creator>
  <dc:description/>
  <cp:keywords/>
  <dc:language>en-US</dc:language>
  <cp:lastModifiedBy>KIA</cp:lastModifiedBy>
  <cp:lastPrinted>2011-04-15T10:09:00Z</cp:lastPrinted>
  <dcterms:modified xsi:type="dcterms:W3CDTF">2011-09-07T10:22:00Z</dcterms:modified>
  <cp:revision>3</cp:revision>
  <dc:subject/>
  <dc:title>Załącznik nr 1</dc:title>
</cp:coreProperties>
</file>