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wnień budowlanych w specjalności architektonicznej bez ograniczeń 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ZÓR WNIOSKU O OPIECZĘTOWANIE I ZAREJESTROWANIE „KSIĄŻKI PRAKTYKI ZAWODOWEJ”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kstpodstawowy21"/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                                      ...................................               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(stopień/tytuł naukowy)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 xml:space="preserve">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miejscowość i data)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imię lub imiona i nazwisko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>(adres miejsca zamieszkania)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nazwa i adres okręgowej komisji kwalifikacyjnej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opieczętowanie i zarejestrowanie książki praktyki zawodowej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związku z zamiarem odbycia praktyki zawodowej w celu uzyskania uprawnień budowlanych w specjalności architektonicznej do projektowania bez ograniczeń, wnoszę o opieczętowanie i zarejestrowanie załączonej książki praktyki zawodowej.  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248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</w:t>
      </w:r>
    </w:p>
    <w:p>
      <w:pPr>
        <w:pStyle w:val="Heading"/>
        <w:ind w:left="4248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(podpis)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ind w:left="-323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książka praktyki zawodow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31:00Z</dcterms:created>
  <dc:creator>Kia1</dc:creator>
  <dc:description/>
  <cp:keywords/>
  <dc:language>en-US</dc:language>
  <cp:lastModifiedBy>KIA</cp:lastModifiedBy>
  <cp:lastPrinted>2011-04-15T10:09:00Z</cp:lastPrinted>
  <dcterms:modified xsi:type="dcterms:W3CDTF">2011-09-07T10:22:00Z</dcterms:modified>
  <cp:revision>4</cp:revision>
  <dc:subject/>
  <dc:title>Załącznik nr 2</dc:title>
</cp:coreProperties>
</file>