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prawnień budowlanych w specjalności architektonicznej bez ograniczeń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spacing w:lineRule="atLeast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TYCZNE DOTYCZĄCE PRAKTYKI ZAWODOWEJ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30"/>
          <w:sz w:val="22"/>
          <w:szCs w:val="22"/>
        </w:rPr>
      </w:pPr>
      <w:r>
        <w:rPr>
          <w:rFonts w:cs="Arial" w:ascii="Arial" w:hAnsi="Arial"/>
          <w:b/>
          <w:bCs/>
          <w:spacing w:val="3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soby kierujące praktyką zawodową powinny przez cały okres jej trwania być czynnym członkiem samorządu zawodowego i posiadać  uprawnienia budowlane bez ograniczeń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y sporządzaniu projektów – do projektowania  w specjalności architektonicz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udowie – do kierowania robotami budowlanymi w specjalności architektonicznej lub konstrukcyjno-budowlan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kierujące praktyką zawodową (projektową i budowlaną) podejmując się prowadzenia praktyki osoby odbywającej praktykę zawodową, powinn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ć pomocy merytorycznej i konsultować prace powierzone do rozwiązania osobie odbywającej praktyk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ć dostęp do niezbędnych materiałów formalno-prawnych związanych z opracowywanym projekt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ć, w miarę możliwości udział osoby odbywającej praktykę w naradach i ustaleniach koordynacyjnych ze specjalistami branżowymi, technologami i programist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ć udział osoby odbywającej praktykę w prowadzonych nadzorach autorskich dotyczących realizacji projek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12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osobie odbywającej praktykę aktualne zaświadczenie o przynależności do  stosownej Okręgowej Izby Architektów RP.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soba odbywająca praktykę, powinna czynnie uczestniczyć w praktyce zawodowej. 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gram praktyki przy sporządzaniu projektów powinien umożliwić w szczególnośc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praktycznym zastosowaniem  przepisów prawnych dotyczących procesu inwestycyjnego, w tym znajomości procedur przetargowych, zasad zawierania umów na prace projektowe, oraz ubezpieczenia od odpowiedzialności cywiln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obowiązującymi warunkami technicznymi oraz normami oraz ich praktycznym stosowani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praktycznym zastosowaniem przepisów związanych z bezpieczeństwem użytkowania obiekt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cie praktycznej umiejętności współpracy ze specjalistami opracowującymi rozwiązania techniczne wymaganych instalacji budowlanych oraz odpowiedzialnymi za ustalenia wysoko specjalistycznych technologii wynikających z programów inwestorskich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/>
      </w:pPr>
      <w:r>
        <w:rPr>
          <w:rFonts w:cs="Arial" w:ascii="Arial" w:hAnsi="Arial"/>
          <w:sz w:val="22"/>
          <w:szCs w:val="22"/>
        </w:rPr>
        <w:t>nabycie praktycznej umiejętności koordynowania prac projektowych wykonywanych zespołowo lub indywidualnie lecz tworzących jedną cał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praktycznej umiejętności koordynowania rozwiązań technicznych wielobranżowych w ramach sporządzanych prac projekt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cie umiejętności programowania i optymalizowania inwestycji z uwzględnieniem jej oddziaływania na bezpośrednie sąsiedztwo (otoczenie) oraz na środowisk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znajomości wymaganych przepisami procedur związanych z uzyskaniem i uzgadnianiem dokumentów niezbędnych do projektowania inwestycj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 w:before="120" w:after="0"/>
        <w:ind w:left="709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cie znajomości procedur stosowanych przy projektowaniu dotyczącym prawem chronionych obiektów historycznych lub położonych w obszarach ochrony konserwatorskiej.</w:t>
      </w:r>
    </w:p>
    <w:p>
      <w:pPr>
        <w:pStyle w:val="Normal"/>
        <w:widowControl w:val="false"/>
        <w:suppressAutoHyphens w:val="true"/>
        <w:spacing w:lineRule="atLeast" w:line="24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osoby kierującej praktyką oraz praktykanta wymaga poszanowania zasad koleżeńskiej współpracy, partnerskiej lojalności oraz zasad etyki zawodu architekta.  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bieg praktyki wymaga bieżącego dokumentowania czynności wykonywanych w jej ramach.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kumentacja przebiegu praktyki powinna obejmować prowadzenie książki praktyki zawodowej, w której – z uwzględnieniem wymogów zawartych w § 4 ust. 3  rozporządzenia Ministra Transportu i Budownictwa z dnia 28 kwietnia 2006 r. w sprawie samodzielnych funkcji technicznych w budownictwie  (Dz. U. z 2006 r. Nr 83, poz. 578 ze zm.) - należ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tLeast" w:line="240" w:before="120" w:after="0"/>
        <w:ind w:left="567" w:hanging="5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zczególnić roboty budowlane i obiekty budowlane, przy projektowaniu których bezpośrednio uczestniczyła lub pełniła funkcję techniczna na budowie osoba odbywająca praktykę zawodową, z określeniem rodzaju, przeznaczenia, konstrukcji, oraz innych  charakterystycznych parametrów technicznych lub użytkowych, a także lokalizacji i nazwy inwestora,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tLeast" w:line="240" w:before="120" w:after="0"/>
        <w:ind w:left="567" w:hanging="5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ić czynności wykonywane w każdym tygodniu odbywanej  praktyki,  potwierdzonych  i zaopiniowanych, co najmniej raz  w miesiącu przez osobą pod której kierownictwem odbywa się praktyka.</w:t>
      </w:r>
    </w:p>
    <w:p>
      <w:pPr>
        <w:pStyle w:val="Normal"/>
        <w:widowControl w:val="false"/>
        <w:suppressAutoHyphens w:val="true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Przy zmianie rodzaju pracy lub jednostki, w której osoba odbywała praktykę, oraz po zakończeniu praktyki zawodowej, osoba, pod kierownictwem której odbywała sie praktyka, wpisuje w książce praktyki zawodowej ogólna ocenę z teoretycznej i praktycznej wiedzy z zakresu specjalności architektonicznej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2520" w:hanging="138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80"/>
        </w:tabs>
        <w:ind w:left="2860" w:hanging="1386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80"/>
        </w:tabs>
        <w:ind w:left="2860" w:hanging="1386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spacing w:val="15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2:00Z</dcterms:created>
  <dc:creator>Kia1</dc:creator>
  <dc:description/>
  <cp:keywords/>
  <dc:language>en-US</dc:language>
  <cp:lastModifiedBy>KIA</cp:lastModifiedBy>
  <cp:lastPrinted>2011-09-05T13:59:00Z</cp:lastPrinted>
  <dcterms:modified xsi:type="dcterms:W3CDTF">2011-09-07T10:27:00Z</dcterms:modified>
  <cp:revision>7</cp:revision>
  <dc:subject/>
  <dc:title>Załącznik nr 3</dc:title>
</cp:coreProperties>
</file>