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8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bez ograniczeń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kstpodstawowy21"/>
        <w:spacing w:lineRule="atLeas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NIOSEK O PRZEPROWADZENIE POSTĘPOWANIA KWALIFIKACYJNEGO ORAZ O NADANIE UPRAWNIEŃ BUDOWLANYCH W SPECJALNOŚCI ARCHITEKTONICZNEJ DO PROJEKTOWANIA BEZ OGRANICZEŃ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 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, dnia 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tytuł/stopień naukowy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miejscowość i data)</w:t>
      </w: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…</w:t>
      </w:r>
      <w:r>
        <w:rPr>
          <w:rFonts w:cs="Arial" w:ascii="Arial" w:hAnsi="Arial"/>
          <w:b/>
          <w:bCs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i/>
          <w:iCs/>
        </w:rPr>
        <w:t xml:space="preserve">(imię lub imiona i nazwisko oraz nazwisko rodowe)  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PESEL)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adres miejsca zamieszkania)                                                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Subtitl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okręgowej komisji  kwalifikacyjnej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eprowadzenie postępowania kwalifikacyjnego oraz o nadanie uprawnień budowlanych w specjalności architektonicznej do projektowania bez ograniczeń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noszę o przeprowadzenie postępowania kwalifikacyjnego mającego na celu nadanie mi uprawnień budowlanych w specjalności architektonicznej do projektowania bez ograniczeń.</w:t>
      </w:r>
    </w:p>
    <w:p>
      <w:pPr>
        <w:pStyle w:val="Heading"/>
        <w:spacing w:lineRule="atLeast" w:line="2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zapoznałem się ze stosownymi przepisami normującymi zasady i tryb postępowania kwalifikacyjnego oraz nadawania uprawnień budowlanych w specjalności architektonicznej do projektowania bez ograniczeń. </w:t>
      </w:r>
    </w:p>
    <w:p>
      <w:pPr>
        <w:pStyle w:val="Subtitle"/>
        <w:spacing w:lineRule="atLeast" w:line="24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stawione przeze mnie informacje i dokumenty są prawdziwe, a odpowiedzialność za podanie informacji nieprawdziwych jest mi znana.</w:t>
      </w:r>
    </w:p>
    <w:p>
      <w:pPr>
        <w:pStyle w:val="Subtitle"/>
        <w:spacing w:lineRule="atLeast" w:line="24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danych osobowych do celów ewidencyjnych, zgodnie z ustawą z dnia 29.08.1997 r.(jednolity tekst Dz.U. z 2002 r. Nr 101 z późn. zm.)</w:t>
      </w:r>
    </w:p>
    <w:p>
      <w:pPr>
        <w:pStyle w:val="Subtitle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załączeniu do wniosku składam wymagane dokumenty 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is dyplomu ;</w:t>
      </w:r>
    </w:p>
    <w:p>
      <w:pPr>
        <w:pStyle w:val="Subtitle"/>
        <w:numPr>
          <w:ilvl w:val="0"/>
          <w:numId w:val="3"/>
        </w:numPr>
        <w:spacing w:before="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życiorys zawodowy ;</w:t>
      </w:r>
    </w:p>
    <w:p>
      <w:pPr>
        <w:pStyle w:val="Heading"/>
        <w:numPr>
          <w:ilvl w:val="0"/>
          <w:numId w:val="3"/>
        </w:numPr>
        <w:ind w:left="499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siążka praktyki zawodowej ;*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świadczenie o odbyciu praktyki zawodowej ;*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świadczenie o przynależności do właściwej izby zawodowej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soby, pod której   kierownictwem była odbywana praktyka ; *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 w sprawie przetwarzania danych osobowych ;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opia dowodu osobistego potwierdzona przez pracownika biura okręgowej izby architektów RP z oryginałem ;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wód uiszczenia pierwszej raty opłaty za postępowanie kwalifikacyjne (opłata  z tytułu kwalifikowania wykształcenia i praktyki zawodowej).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</w:t>
      </w:r>
    </w:p>
    <w:p>
      <w:pPr>
        <w:pStyle w:val="Heading"/>
        <w:ind w:left="4248"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podpis)</w:t>
      </w:r>
    </w:p>
    <w:p>
      <w:pPr>
        <w:pStyle w:val="Subtitl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5:00Z</dcterms:created>
  <dc:creator>Kia1</dc:creator>
  <dc:description/>
  <cp:keywords/>
  <dc:language>en-US</dc:language>
  <cp:lastModifiedBy>oem</cp:lastModifiedBy>
  <cp:lastPrinted>2011-04-15T10:10:00Z</cp:lastPrinted>
  <dcterms:modified xsi:type="dcterms:W3CDTF">2011-09-05T08:35:00Z</dcterms:modified>
  <cp:revision>5</cp:revision>
  <dc:subject/>
  <dc:title>Załącznik nr 5</dc:title>
</cp:coreProperties>
</file>