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</w:rPr>
        <w:t xml:space="preserve">WZÓR POSTANOWIENIA O </w:t>
      </w:r>
      <w:r>
        <w:rPr>
          <w:rFonts w:cs="Arial Narrow" w:ascii="Arial Narrow" w:hAnsi="Arial Narrow"/>
          <w:sz w:val="22"/>
        </w:rPr>
        <w:t>UMORZENIU WSZCZĘTEGO POSTĘPOWANIA Z POWODU BRAKU PODSTAW DO SPORZĄDZENIA WNIOSKU</w:t>
      </w:r>
      <w:r>
        <w:rPr>
          <w:rFonts w:cs="Arial Narrow" w:ascii="Arial Narrow" w:hAnsi="Arial Narrow"/>
        </w:rPr>
        <w:t xml:space="preserve"> O WSZCZĘCIE POSTĘPOWANIA PRZED SĄDEM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w sprawie dyscyplinarnej)</w:t>
      </w:r>
    </w:p>
    <w:p>
      <w:pPr>
        <w:pStyle w:val="Heading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</w:t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i/>
          <w:sz w:val="22"/>
        </w:rPr>
        <w:t>oznaczenie organu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 w:val="false"/>
          <w:i/>
          <w:sz w:val="16"/>
        </w:rPr>
        <w:t>(nazwa i adres rzecznika odpowiedzialności zawodowej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  <w:tab/>
        <w:tab/>
        <w:tab/>
        <w:tab/>
        <w:tab/>
        <w:tab/>
        <w:t xml:space="preserve">     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  <w:t>miejscowość, data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ygnatura akt sprawy (nr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 w:ascii="Arial Narrow" w:hAnsi="Arial Narrow"/>
          <w:sz w:val="32"/>
        </w:rPr>
        <w:t>POSTANO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 Narrow" w:ascii="Arial Narrow" w:hAnsi="Arial Narrow"/>
          <w:sz w:val="22"/>
        </w:rPr>
        <w:t xml:space="preserve">Okręgowy Rzecznik Odpowiedzialności Zawodowej ……………. Okręgowej Izby Architektów Rzeczypospolitej Polskiej arch. ........................................ w postępowaniu dyscyplinarnym, w sprawie przestrzegania przez Panią/Pana architekt/a .............................................................. obowiązków określonych w art. 41 pkt ...... ustawy z dnia 15 grudnia 2000 r. o samorządach zawodowych architektów, inżynierów budownictwa oraz urbanistów (Dz. U. z 2001 r. nr 5 poz. 42 z późniejszymi zmianami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13 ust 1 Rozporządzenia Ministra infrastruktury z dnia 31 października 2002 r. w sprawie szczegółowych zasad i trybu postępowania dyscyplinarnego w stosunku do członków samorządów zawodowych architektów, inżynierów budownictwa oraz urbanistów (Dz.U. z 2002 r., nr 194, poz. 1635) </w:t>
      </w:r>
    </w:p>
    <w:p>
      <w:pPr>
        <w:pStyle w:val="Normal"/>
        <w:spacing w:lineRule="atLeast" w:line="240" w:before="12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6"/>
        </w:rPr>
        <w:t>postanaw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2"/>
        </w:rPr>
        <w:t xml:space="preserve">umorzyć postępowanie wyjaśniające z powodu braku podstaw do wszczęcia postępowania przed sądem dyscyplinarnym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Uzasadnieni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Indent"/>
        <w:spacing w:before="0" w:after="120"/>
        <w:ind w:left="0" w:hanging="0"/>
        <w:rPr/>
      </w:pPr>
      <w:r>
        <w:rPr/>
        <w:t>Podstawą wszczęcia postępowania dyscyplinarnego (wyjaśniającego) przez Rzecznika Odpowiedzialności Zawodowej postanowieniem z dnia ................................ 200.. r był zarzut podjęcia przez Pana/ią arch. ....................................................... działań polegających na tym, że: 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/>
        <w:t>Działania, o których mowa miały by być podjęte już po wejściu w życie powołanej wyżej ustawy o samorządach zawodowych (...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ziałania te, jeżeli zostało by to potwierdzone w toku postępowania wyjaśniającego, mogły by być kwalifikowane jako naruszenie przez członka izby architektów obowiązku ....................................................................................... tj. obowiązku określonego w art. 41 pkt ... ww. ustawy. </w:t>
      </w:r>
    </w:p>
    <w:p>
      <w:pPr>
        <w:pStyle w:val="Tekstpodstawowy3"/>
        <w:rPr/>
      </w:pPr>
      <w:r>
        <w:rPr/>
        <w:t>W toku postępowania wyjaśniającego …… Rzecznik Odpowiedzialności Zawodowej zgromadził stosowny materiał dowodowy i na jego podstawie ustalił, co następuje: 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W ocenie Rzecznika Odpowiedzialności Zawodowej zebrany w toku postępowania wyjaśniającego materiał dowodowy nie daje podstaw do sporządzenia wniosku o wszczęcie postępowania przed sądem dyscyplinarnym </w:t>
      </w:r>
      <w:r>
        <w:rPr>
          <w:i/>
        </w:rPr>
        <w:t xml:space="preserve"> </w:t>
      </w:r>
      <w:r>
        <w:rPr/>
        <w:t>instancji, ponieważ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Uzasadnia to, stosownie do § 13  ust. 1 Rozporządzenia Ministra Infrastruktury z dnia 31 października 2002 r. w sprawie szczegółowych zasad i trybu postępowania dyscyplinarnego w stosunku do członków samorządów zawodowych architektów, inżynierów budownictwa oraz urbanistów (Dz. U. z 2002 r., Nr 194, poz. 1635) umorzenie postępowania wyjaśniającego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Mając powyższe na uwadze postanowiono jak wyżej. 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enie: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 Narrow" w:ascii="Arial Narrow" w:hAnsi="Arial Narrow"/>
        </w:rPr>
        <w:t xml:space="preserve">Na niniejsze postanowienie członkowi izby samorządu zawodowego, którego dotyczy postępowania wyjaśniające oraz pokrzywdzonemu, przysługuje zażalenie do Krajowego Rzecznika Odpowiedzialności Zawodowej Izby Architektów Rzeczypospolitej Polskiej. Zażalenie wnosi się w terminie 14 dni od dnia  doręczenia niniejszego postanowienia, wraz z odpisami dla stron, za pośrednictwem tutejszego Rzecznika, na adres ………………… . 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 xml:space="preserve">(podpis rzecznika odpowiedzialności zawodowej - z podaniem imienia i nazwiska oraz funkcji)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 xml:space="preserve">Wnioskodawca: </w:t>
      </w:r>
      <w:r>
        <w:rPr>
          <w:rFonts w:cs="Arial Narrow" w:ascii="Arial Narrow" w:hAnsi="Arial Narrow"/>
          <w:sz w:val="20"/>
        </w:rPr>
        <w:t>.............................. Okręgowa Rada Izby Architektów RP</w:t>
      </w:r>
      <w:r>
        <w:rPr>
          <w:rFonts w:cs="Arial Narrow" w:ascii="Arial Narrow" w:hAnsi="Arial Narrow"/>
          <w:sz w:val="22"/>
        </w:rPr>
        <w:t>, ..............................................................*</w:t>
      </w:r>
    </w:p>
    <w:p>
      <w:pPr>
        <w:pStyle w:val="TextBody"/>
        <w:ind w:left="6372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nazwa  oraz adre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zywdzony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ełnomocnik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chitekt: 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ońca: 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owy Rzecznik Odpowiedzialności Zawodowej Izby Architektów R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 w:before="120" w:after="120"/>
      <w:ind w:left="708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lineRule="atLeast" w:line="240" w:before="120" w:after="12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6:00Z</dcterms:created>
  <dc:creator>Eugeniusz Bogomilski</dc:creator>
  <dc:description/>
  <cp:keywords/>
  <dc:language>en-US</dc:language>
  <cp:lastModifiedBy>KIA</cp:lastModifiedBy>
  <dcterms:modified xsi:type="dcterms:W3CDTF">2011-06-28T08:16:00Z</dcterms:modified>
  <cp:revision>2</cp:revision>
  <dc:subject/>
  <dc:title>Załącznik nr 3</dc:title>
</cp:coreProperties>
</file>