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2"/>
        </w:rPr>
      </w:pPr>
      <w:r>
        <w:rPr>
          <w:sz w:val="22"/>
        </w:rPr>
        <w:t xml:space="preserve">WZÓR WNIOSKU O WSZCZĘCIE POSTĘPOWANIA PRZED SĄDEM DYSCYPLINARNYM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w sprawie dyscyplinarnej)</w:t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ab/>
        <w:tab/>
        <w:tab/>
        <w:tab/>
        <w:tab/>
        <w:tab/>
        <w:t xml:space="preserve">  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 xml:space="preserve">miejscowość, data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1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Heading1"/>
        <w:spacing w:before="0" w:after="120"/>
        <w:jc w:val="right"/>
        <w:rPr/>
      </w:pPr>
      <w:r>
        <w:rPr/>
        <w:t xml:space="preserve">............................... SĄD DYSCYPLINARNY </w:t>
      </w:r>
    </w:p>
    <w:p>
      <w:pPr>
        <w:pStyle w:val="Heading1"/>
        <w:spacing w:before="0" w:after="120"/>
        <w:jc w:val="right"/>
        <w:rPr/>
      </w:pPr>
      <w:r>
        <w:rPr/>
        <w:t>IZBY ARCHITEKTÓW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Wniosek o wszczęcie postępowania przed sądem dyscyplinarnym w sprawie odpowiedzialności dyscyplinarnej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Okręgowy Rzecznik Odpowiedzialności Zawodowej ……………. Okręgowej Izby Architektów Rzeczypospolitej Polskiej arch. ............................................. w sprawie naruszenia przez Pana/ią arch. ................................................ obowiązków określonych w art. 41 pkt  .... ustawy z dnia 15 grudnia 2000 r. o samorządach zawodowych architektów, inżynierów budownictwa oraz urbanistów  (Dz. U. z  2001  r. Nr 5, poz. 42 z późn. zm.), po przeprowadzeniu postępowania wyjaśniającego, wnosi o wszczęcie postępowania przed sądem dyscyplinarnym w stosunku do:</w:t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>Pana/i architekt/a .............................................</w:t>
      </w:r>
      <w:r>
        <w:rPr/>
        <w:t xml:space="preserve"> s/c. _________ i ____________, ur. w dniu ____________ w ____________, zamieszkałego/ej w ......................., ..-..., przy ul. ........................... nr. .. m..., zatrudnionego w ............................................................. w charakterze ................................................ , posiadającego uprawnienia budowlane do .........................................  wydane przez 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anu/i architekt/owi ........................................................... </w:t>
      </w:r>
      <w:r>
        <w:rPr>
          <w:b/>
        </w:rPr>
        <w:t xml:space="preserve">zarzucam </w:t>
      </w:r>
      <w:r>
        <w:rPr/>
        <w:t xml:space="preserve">popełnienie przewinienia dyscyplinarnego polegającego na tym, że w okresie od dnia ................................. do dnia ....................................*/ w dniu .......................................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 to naruszenie obowiązku określonego w art. 41 pkt ... powołanej ustawy z dnia 15 grudnia 2000 r. o samorządach zawodowych (...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Na poparcie powyższego zarzutu </w:t>
      </w:r>
      <w:r>
        <w:rPr>
          <w:b/>
        </w:rPr>
        <w:t>przedstawiam następujące dowody</w:t>
      </w:r>
      <w:r>
        <w:rPr/>
        <w:t>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zasadnienie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Podstawą wszczęcia postępowania dyscyplinarnego (wyjaśniającego) przez Rzecznika Odpowiedzialności Zawodowej postanowieniem z dnia ................................ 200.. r był zarzut podjęcia przez Pana/ią arch. ....................................................... działań polegających na tym, że: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454" w:hanging="0"/>
        <w:rPr/>
      </w:pPr>
      <w:r>
        <w:rPr/>
        <w:t>Działania, o których mowa miały by być podjęte już po wejściu w życie powołanej wyżej ustawy o samorządach zawodowych (...).</w:t>
      </w:r>
    </w:p>
    <w:p>
      <w:pPr>
        <w:pStyle w:val="TextBodyIndent"/>
        <w:spacing w:before="0" w:after="120"/>
        <w:ind w:left="454" w:hanging="0"/>
        <w:rPr/>
      </w:pPr>
      <w:r>
        <w:rPr/>
        <w:t xml:space="preserve">Działania te, jeżeli zostało by to potwierdzone w toku postępowania wyjaśniającego, mogły by być kwalifikowane jako naruszenie przez członka izby architektów obowiązku ....................................................................................... tj. obowiązku określonego w art. 41 pkt ... ww. ustawy. 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W toku postępowania wyjaśniającego Okręgowy Rzecznik Odpowiedzialności Zawodowej zgromadził wyżej wskazany materiał dowodowy i na jego podstawie ustalił, co następuje: </w:t>
      </w:r>
    </w:p>
    <w:p>
      <w:pPr>
        <w:pStyle w:val="Tekstpodstawowy3"/>
        <w:spacing w:before="0" w:after="120"/>
        <w:ind w:left="4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W ocenie Okręgowego Rzecznika Odpowiedzialności Zawodowej wynik postępowania wyjaśniającego potwierdził zasadność zarzutów stawianych członkowi Izby Architektów RP, którego dotyczy postępowanie wyjaśniające.</w:t>
      </w:r>
    </w:p>
    <w:p>
      <w:pPr>
        <w:pStyle w:val="TextBodyIndent"/>
        <w:spacing w:before="0" w:after="120"/>
        <w:ind w:left="454" w:hanging="0"/>
        <w:rPr/>
      </w:pPr>
      <w:r>
        <w:rPr/>
        <w:t>Działania, o których mowa miały miejsce już po wejściu w życie ustawy z dnia 15 grudnia 2000 r. o samorządach zawodowych architektów, inżynierów budownictwa oraz architektów. Działania te powinny być kwalifikowane jako naruszenie przez członka Izby Architektów obowiązku ................................................  .............................................  tj. obowiązku określonego w art. 41 pkt ... ww. ustawy, ponieważ 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454" w:hanging="0"/>
        <w:rPr/>
      </w:pPr>
      <w:r>
        <w:rPr/>
        <w:t>Rzecznik ocenia, iż działania te były przez członka samorządu zawodowego zawinione, ponieważ 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(podpis rzecznika odpowiedzialności zawodowej - z podaniem imienia i nazwiska oraz funkcji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lineRule="atLeast" w:line="240" w:before="0" w:after="120"/>
        <w:jc w:val="both"/>
        <w:rPr/>
      </w:pPr>
      <w:r>
        <w:rPr>
          <w:rFonts w:cs="Arial Narrow" w:ascii="Arial Narrow" w:hAnsi="Arial Narrow"/>
          <w:u w:val="single"/>
        </w:rPr>
        <w:t>Zawiadomienie</w:t>
      </w:r>
      <w:r>
        <w:rPr>
          <w:rFonts w:cs="Arial Narrow" w:ascii="Arial Narrow" w:hAnsi="Arial Narrow"/>
        </w:rPr>
        <w:t xml:space="preserve"> o skierowaniu wniosku do sądu dyscyplinarnego I instancji </w:t>
      </w:r>
      <w:r>
        <w:rPr>
          <w:rFonts w:cs="Arial Narrow" w:ascii="Arial Narrow" w:hAnsi="Arial Narrow"/>
          <w:u w:val="single"/>
        </w:rPr>
        <w:t>otrzymują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winiony: ..................................................................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 oraz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ńca obwinionego: 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</w:rPr>
        <w:t>(imię i nazwisko  oraz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zywdzony: 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/ nazwa oraz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k pokrzywdzonego: 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</w:rPr>
        <w:t>(imię i nazwisko  oraz adres)</w:t>
      </w:r>
    </w:p>
    <w:p>
      <w:pPr>
        <w:pStyle w:val="Zwykytekst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rFonts w:cs="Arial Narrow" w:ascii="Arial Narrow" w:hAnsi="Arial Narrow"/>
        </w:rPr>
        <w:t xml:space="preserve">.............................................. Okręgowa Rada Izby Architektów RP. </w:t>
      </w:r>
    </w:p>
    <w:p>
      <w:pPr>
        <w:pStyle w:val="Zwykytekst"/>
        <w:numPr>
          <w:ilvl w:val="0"/>
          <w:numId w:val="2"/>
        </w:numPr>
        <w:spacing w:lineRule="atLeast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Zwykytekst"/>
        <w:spacing w:lineRule="atLeast" w:line="240" w:before="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>* niepotrzebne skreślić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708" w:hanging="0"/>
      <w:jc w:val="both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left="708" w:hanging="0"/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ind w:left="708" w:hanging="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tLeast" w:line="240" w:before="120" w:after="120"/>
      <w:jc w:val="both"/>
    </w:pPr>
    <w:rPr>
      <w:rFonts w:ascii="Arial Narrow" w:hAnsi="Arial Narrow" w:cs="Arial Narro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Eugeniusz Bogomilski</dc:creator>
  <dc:description/>
  <cp:keywords/>
  <dc:language>en-US</dc:language>
  <cp:lastModifiedBy>KIA</cp:lastModifiedBy>
  <dcterms:modified xsi:type="dcterms:W3CDTF">2011-06-28T08:18:00Z</dcterms:modified>
  <cp:revision>2</cp:revision>
  <dc:subject/>
  <dc:title>IZBA ARCHITEKTÓW</dc:title>
</cp:coreProperties>
</file>