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ZÓR ZAWIADOMIENIA STRONY O TERMINIE I MIEJSCU PRZEPROWADZENIA DOWODU W POSTĘPOWANIU W TRYBIE ODPOWIEDZIALNOŚCI ZAWOD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pier firmowy organu</w:t>
      </w:r>
    </w:p>
    <w:p>
      <w:pPr>
        <w:pStyle w:val="Normal"/>
        <w:jc w:val="right"/>
        <w:rPr/>
      </w:pPr>
      <w:r>
        <w:rPr/>
        <w:t>Warszawa, dnia ........................... r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Sygnatura sprawy..................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wiadomieni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 79</w:t>
      </w:r>
      <w:r>
        <w:rPr>
          <w:b/>
          <w:bCs/>
        </w:rPr>
        <w:t> </w:t>
      </w:r>
      <w:r>
        <w:rPr/>
        <w:t>§ 1 ustawy z dnia 14 czerwca 1960 r. – Kodeks postępowania administracyjnego (Dz. U. z 2000 r. Nr 98, poz. 1071 z późn.zm.)  informuję, że w dniu.........................r.  godz. .................. w ...................................................... przeprowadzony będzie dowód  ze świadków, biegłych lub oględzin ......................................................... w sprawie odpowiedzialności zawodowej Pani/a 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432"/>
        <w:jc w:val="both"/>
        <w:rPr/>
      </w:pPr>
      <w:r>
        <w:rPr/>
        <w:t xml:space="preserve">Jako strona postępowania na podstawie art. 79 § 2 K.p.a. ma Pan/i ma prawo brać udział w przeprowadzeniu dowodu, może zadawać pytania świadkom, biegłym i stronom oraz składać wyjaśn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Imię Nazwisko i funkcja </w:t>
      </w:r>
    </w:p>
    <w:p>
      <w:pPr>
        <w:pStyle w:val="Normal"/>
        <w:ind w:left="4500" w:hanging="0"/>
        <w:jc w:val="both"/>
        <w:rPr/>
      </w:pPr>
      <w:r>
        <w:rPr/>
        <w:t>osoby reprezentującej org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Uwaga!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Zgodnie z art. 79 § 1 K.p.a. strona powinna być zawiadomiona o miejscu i terminie przeprowadzenia dowodu ze świadków, biegłych lub oględzin przynajmniej na siedem dni przed terminem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">
    <w:name w:val=" Znak Znak"/>
    <w:basedOn w:val="Domylnaczcionkaakapitu"/>
    <w:qFormat/>
    <w:rPr>
      <w:rFonts w:ascii="Verdana" w:hAnsi="Verdana" w:eastAsia="Arial Unicode MS" w:cs="Arial Unicode MS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21:00Z</dcterms:created>
  <dc:creator>Jakub Celej</dc:creator>
  <dc:description/>
  <cp:keywords/>
  <dc:language>en-US</dc:language>
  <cp:lastModifiedBy>KIA</cp:lastModifiedBy>
  <dcterms:modified xsi:type="dcterms:W3CDTF">2011-06-28T08:21:00Z</dcterms:modified>
  <cp:revision>2</cp:revision>
  <dc:subject/>
  <dc:title>WZÓR ZAWIADOMIENIA STRONY O TERMINIE I MIEJSCU PRZEPROWADZENIA DOWODU W POSTĘPOWANIU W TRYBIE ODPOWIEDZIALNOŚCI ZAWODOWEJ</dc:title>
</cp:coreProperties>
</file>