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</w:rPr>
        <w:t>WZÓR DECYZJI O UMORZENIU POSTĘPOWANIA WYJAŚNIAJĄCEGO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w sprawie z zakresu odpowiedzialności zawodowej w budownictwie)</w:t>
      </w:r>
    </w:p>
    <w:p>
      <w:pPr>
        <w:pStyle w:val="Heading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</w:t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i/>
          <w:sz w:val="22"/>
        </w:rPr>
        <w:t>oznaczenie organu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b w:val="false"/>
          <w:i/>
          <w:sz w:val="16"/>
        </w:rPr>
        <w:t>(nazwa i adres rzecznika odpowiedzialności zawodowej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z w:val="16"/>
        </w:rPr>
      </w:pPr>
      <w:r>
        <w:rPr>
          <w:rFonts w:cs="Arial Narrow" w:ascii="Arial Narrow" w:hAnsi="Arial Narrow"/>
          <w:b w:val="false"/>
          <w:i/>
          <w:sz w:val="16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z w:val="22"/>
        </w:rPr>
      </w:pPr>
      <w:r>
        <w:rPr>
          <w:rFonts w:cs="Arial Narrow" w:ascii="Arial Narrow" w:hAnsi="Arial Narrow"/>
          <w:b w:val="false"/>
          <w:i/>
          <w:sz w:val="22"/>
        </w:rPr>
        <w:t xml:space="preserve">miejscowość, data  </w:t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sygnatura akt sprawy (nr)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32"/>
        </w:rPr>
      </w:pPr>
      <w:r>
        <w:rPr>
          <w:rFonts w:cs="Arial Narrow" w:ascii="Arial Narrow" w:hAnsi="Arial Narrow"/>
          <w:sz w:val="32"/>
        </w:rPr>
        <w:t>DECYZJ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  .............................. Rzecznik Odpowiedzialności Zawodowej arch. ........................................ w sprawie dotyczącej odpowiedzialności zawodowej w budownictwie,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 Narrow" w:ascii="Arial Narrow" w:hAnsi="Arial Narrow"/>
          <w:sz w:val="22"/>
        </w:rPr>
        <w:t>po przeprowadzeniu postępowania wyjaśniającego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97 ust. 1 w zw. z art. 98 ust 1 i 2 ustawy z dnia 7 lipca 1994 r. – Prawo budowlane (tekst jednolity: Dz. U. z 2010 r. Nr 243, poz. 1623) w zw. z art. 26 ust 1 ustawy z dnia 15 grudnia 2000 r. - o samorządach zawodowych architektów, inżynierów budownictwa oraz urbanistów (Dz.U. z 2001 r. nr 5 poz. 42 z późn. zm.) oraz art. 104 § 1 i 2 oraz art. 105 §1 ustawy z dnia 14 czerwca 1960 r. – Kodeks postępowania administracyjnego (tekst jednolity: Dz. U. z 2000 r. Nr 98, poz. 1071 z późniejszymi zmianami)</w:t>
      </w:r>
    </w:p>
    <w:p>
      <w:pPr>
        <w:pStyle w:val="Tekstpodstawowy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6"/>
        </w:rPr>
        <w:t>umarza postępowanie wyjaśniając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Uzasadnienie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Postępowanie wyjaśniające zostało podjęte z urzędu wskutek prośby ..............................* z dnia ….. r. (data wpływu) L.dz. ........................ o wszczęcie postępowania z zakresu odpowiedzialności zawodowej w budownictwie przeciwko Pani/u arch. ............................................ w związku z zarzutami ................................................................................................................................................... ....................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TextBodyIndent"/>
        <w:spacing w:before="0" w:after="120"/>
        <w:ind w:left="0" w:hanging="0"/>
        <w:rPr/>
      </w:pPr>
      <w:r>
        <w:rPr/>
        <w:t>W toku postępowania Rzecznik ustalił, że 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iorąc pod uwagę powyższe Rzecznik uznał, iż nie ma podstaw do wszczęcia postępowania wyjaśniającego przed Sądem Dyscyplinarnym, ponieważ zachodzi okoliczność wyłączająca postępowanie, tj. ……………… .</w:t>
      </w:r>
    </w:p>
    <w:p>
      <w:pPr>
        <w:pStyle w:val="Tekstpodstawowy3"/>
        <w:rPr/>
      </w:pPr>
      <w:r>
        <w:rPr>
          <w:rFonts w:cs="Arial Narrow" w:ascii="Arial Narrow" w:hAnsi="Arial Narrow"/>
        </w:rPr>
        <w:t xml:space="preserve">Uzasadnia to umorzenie postępowania wyjaśniającego. Mając powyższe na uwadze zdecydowano jak wyżej. </w:t>
      </w:r>
    </w:p>
    <w:p>
      <w:pPr>
        <w:pStyle w:val="TextBody"/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czenie: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Od niniejszej decyzji stronie przysługuje odwołanie do Krajowego Rzecznika Odpowiedzialności Zawodowej Izby Architektów Rzeczypospolitej Polskiej. Odwołanie wnosi się w terminie 14 dni od dnia  doręczenia niniejszej decyzji stronie, wraz z odpisami dla pozostałych stron, za pośrednictwem Rzecznika, który wydał niniejszą decyzję.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 xml:space="preserve">(podpis rzecznika odpowiedzialności zawodowej - z podaniem imienia i nazwiska oraz funkcji)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łonek izby samorządu zawodowego, którego dotyczy postępowanie: ...................................................................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             </w:t>
      </w:r>
      <w:r>
        <w:rPr>
          <w:rFonts w:cs="Arial Narrow" w:ascii="Arial Narrow" w:hAnsi="Arial Narrow"/>
          <w:i/>
          <w:sz w:val="16"/>
        </w:rPr>
        <w:t>(imię i nazwisko  oraz adres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y podmiot, którego interesu prawnego lub obowiązku dotyczy postępowanie:  ............................................................*</w:t>
      </w:r>
    </w:p>
    <w:p>
      <w:pPr>
        <w:pStyle w:val="Normal"/>
        <w:ind w:left="2832" w:hanging="0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</w:rPr>
        <w:t>(imię i nazwisko / nazwa oraz adres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tLeast" w:line="240" w:before="120" w:after="120"/>
      <w:ind w:left="708" w:hanging="0"/>
      <w:jc w:val="both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2:00Z</dcterms:created>
  <dc:creator>Eugeniusz Bogomilski</dc:creator>
  <dc:description/>
  <cp:keywords/>
  <dc:language>en-US</dc:language>
  <cp:lastModifiedBy>KIA</cp:lastModifiedBy>
  <dcterms:modified xsi:type="dcterms:W3CDTF">2011-06-28T08:22:00Z</dcterms:modified>
  <cp:revision>2</cp:revision>
  <dc:subject/>
  <dc:title>Załącznik nr 1</dc:title>
</cp:coreProperties>
</file>