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tLeast" w:line="240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ÓR POSTANOWIENIA O ODMOWIE WSZCZĘCIA POSTĘPOWANIA WYJAŚNIAJĄCEGO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w sprawie dyscyplinarnej)</w:t>
      </w:r>
    </w:p>
    <w:p>
      <w:pPr>
        <w:pStyle w:val="Heading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</w:t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i/>
          <w:sz w:val="22"/>
        </w:rPr>
        <w:t>oznaczenie organu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 w:val="false"/>
          <w:i/>
          <w:sz w:val="16"/>
        </w:rPr>
        <w:t>(nazwa i adres rzecznika odpowiedzialności zawodowej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16"/>
        </w:rPr>
      </w:pPr>
      <w:r>
        <w:rPr>
          <w:rFonts w:cs="Arial Narrow" w:ascii="Arial Narrow" w:hAnsi="Arial Narrow"/>
          <w:b w:val="false"/>
          <w:i/>
          <w:sz w:val="16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22"/>
        </w:rPr>
      </w:pPr>
      <w:r>
        <w:rPr>
          <w:rFonts w:cs="Arial Narrow" w:ascii="Arial Narrow" w:hAnsi="Arial Narrow"/>
          <w:b w:val="false"/>
          <w:i/>
          <w:sz w:val="22"/>
        </w:rPr>
        <w:t xml:space="preserve">miejscowość, data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sygnatura akt sprawy (nr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32"/>
        </w:rPr>
      </w:pPr>
      <w:r>
        <w:rPr>
          <w:rFonts w:cs="Arial Narrow" w:ascii="Arial Narrow" w:hAnsi="Arial Narrow"/>
          <w:sz w:val="32"/>
        </w:rPr>
        <w:t>POSTANOW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 Narrow" w:ascii="Arial Narrow" w:hAnsi="Arial Narrow"/>
          <w:sz w:val="22"/>
        </w:rPr>
        <w:t xml:space="preserve">Okręgowy Rzecznik Odpowiedzialności Zawodowej ……………. Okręgowej Izby Architektów Rzeczypospolitej Polskiej arch. ........................................ w sprawie dyscyplinarnej – w sprawie przestrzegania przez Panią/Pana architekt/a .............................................................. obowiązków określonych w art. 41 pkt ...... ustawy z dnia 15 grudnia 2000 r. o samorządach zawodowych architektów, inżynierów budownictwa oraz urbanistów (Dz. U. z 2001 r. nr 5 poz. 42 z późniejszymi zmianami) </w:t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 dokonaniu czynności sprawdzających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na podstawie §9 ust 2 </w:t>
      </w:r>
      <w:r>
        <w:rPr>
          <w:rFonts w:cs="Arial Narrow" w:ascii="Arial Narrow" w:hAnsi="Arial Narrow"/>
          <w:sz w:val="22"/>
          <w:szCs w:val="22"/>
        </w:rPr>
        <w:t xml:space="preserve">Rozporządzenia Ministra Infrastruktury z dnia 31 października 2002 r. w sprawie szczegółowych zasad i trybu postępowania dyscyplinarnego w stosunku do członków samorządów zawodowych architektów, inżynierów budownictwa oraz urbanistów (Dz.U. z 2002 r., nr 194, poz. 1635) w zw. z </w:t>
      </w:r>
      <w:r>
        <w:rPr>
          <w:rFonts w:cs="Arial Narrow" w:ascii="Arial Narrow" w:hAnsi="Arial Narrow"/>
          <w:sz w:val="22"/>
        </w:rPr>
        <w:t>art. 51 ust. 2 ustawy z dnia 15 grudnia 2000 r. o samorządach zawodowych architektów, inżynierów budownictwa oraz urbanistów w zw. z art. 17 §1 pkt ... Kodeksu postępowania karnego (Dz.U. z 1997 r. nr 89 poz. 555 z późniejszymi zmianami)</w:t>
      </w:r>
    </w:p>
    <w:p>
      <w:pPr>
        <w:pStyle w:val="Normal"/>
        <w:spacing w:lineRule="atLeast" w:line="240" w:before="12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6"/>
        </w:rPr>
        <w:t>postanaw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2"/>
        </w:rPr>
        <w:t xml:space="preserve">odmówić wszczęcia postępowania wyjaśniającego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Uzasadnienie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 Narrow" w:ascii="Arial Narrow" w:hAnsi="Arial Narrow"/>
          <w:sz w:val="22"/>
        </w:rPr>
        <w:t xml:space="preserve">Czynności sprawdzające zostały podjęte  wskutek wniosku .............................. Okręgowej Rady Izby Architektów RP* /z urzędu wskutek prośby ..............................* z dnia ………………. (data wpływu) L.dz. ........................ o wszczęcie postępowania dyscyplinarnego przeciwko Pani/u arch. ............................................ w związku z zarzutami naruszenia obowiązków określonych w art. 41 pkt .... ustawy z dnia 15 grudnia 2000 r. o samorządach zawodowych architektów, inżynierów budownictwa oraz urbanistów. 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 Narrow" w:ascii="Arial Narrow" w:hAnsi="Arial Narrow"/>
          <w:sz w:val="22"/>
        </w:rPr>
        <w:t>W toku czynności sprawdzających Rzecznik ustalił, że 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iorąc pod uwagę powyższe Rzecznik uznał, iż nie ma podstaw do wszczęcia postępowania wyjaśniającego, ponieważ zachodzi okoliczność wyłączająca postępowanie przewidziana w art. 17 §1 pkt .... Kodeksu postępowania karnego, a mianowicie: ..................................................................................</w:t>
      </w:r>
    </w:p>
    <w:p>
      <w:pPr>
        <w:pStyle w:val="Tekstpodstawowy3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Uzasadnia to, stosownie do § 9 ust. 1 i 2 Rozporządzenia Ministra Infrastruktury z dnia 31 października 2002 r. w sprawie szczegółowych zasad i trybu postępowania dyscyplinarnego w stosunku do członków samorządów zawodowych architektów, inżynierów budownictwa oraz urbanistów (Dz. U. z 2002 r. Nr 194, poz. 1635) odmowę wszczęcia postępowania wyjaśniającego. 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Mając powyższe na uwadze postanowiono jak wyżej. </w:t>
      </w:r>
    </w:p>
    <w:p>
      <w:pPr>
        <w:pStyle w:val="TextBody"/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czenie: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Na niniejsze postanowienie pokrzywdzonemu przysługuje zażalenie do Krajowego Rzecznika Odpowiedzialności Zawodowej Izby Architektów Rzeczypospolitej Polskiej. Zażalenie wnosi się w terminie 14 dni od dnia doręczenia niniejszego postanowienia, wraz z odpisami dla stron, za pośrednictwem tutejszego Rzecznika, na adres ………………… .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 xml:space="preserve">(podpis rzecznika odpowiedzialności zawodowej - z podaniem imienia i nazwiska oraz funkcji)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 xml:space="preserve">Wnioskodawca: </w:t>
      </w:r>
      <w:r>
        <w:rPr>
          <w:rFonts w:cs="Arial Narrow" w:ascii="Arial Narrow" w:hAnsi="Arial Narrow"/>
          <w:sz w:val="20"/>
        </w:rPr>
        <w:t>.............................. Okręgowa Rada Izby Architektów RP</w:t>
      </w:r>
      <w:r>
        <w:rPr>
          <w:rFonts w:cs="Arial Narrow" w:ascii="Arial Narrow" w:hAnsi="Arial Narrow"/>
          <w:sz w:val="22"/>
        </w:rPr>
        <w:t>, ..............................................................*</w:t>
      </w:r>
    </w:p>
    <w:p>
      <w:pPr>
        <w:pStyle w:val="TextBody"/>
        <w:ind w:left="6372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nazwa  oraz adres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zywdzony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ełnomocnik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chitekt: 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ońca: ......................................................................................................................................................</w:t>
      </w:r>
    </w:p>
    <w:p>
      <w:pPr>
        <w:pStyle w:val="Normal"/>
        <w:ind w:left="2832" w:hanging="0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imię i nazwisko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a.</w:t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niepotrzebne skreślić</w:t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tLeast" w:line="240" w:before="120" w:after="120"/>
      <w:ind w:left="708" w:hanging="0"/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56:00Z</dcterms:created>
  <dc:creator>Eugeniusz Bogomilski</dc:creator>
  <dc:description/>
  <cp:keywords/>
  <dc:language>en-US</dc:language>
  <cp:lastModifiedBy>KIA</cp:lastModifiedBy>
  <dcterms:modified xsi:type="dcterms:W3CDTF">2011-06-13T12:07:00Z</dcterms:modified>
  <cp:revision>34</cp:revision>
  <dc:subject/>
  <dc:title>Załącznik nr 13</dc:title>
</cp:coreProperties>
</file>