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1 do Regulaminu konkursu dla młodzieży szkół gimnazjalnych i licealnych biorących udział w zajęciach pilotażowych programu IARP „Kształtowanie Przestrzeni”, semestr letni 2012/2013.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niejszym, zgłaszam do udziału w konkursie dla młodzieży szkół gimnazjalnych i licealnych biorących udział w zajęciach pilotażowych programu IARP „Kształtowanie Przestrzeni”, semestr letni 2012/201 na najciekawsze sprawozdanie Grupę młodzieży w następującym składzie:</w:t>
      </w:r>
    </w:p>
    <w:p>
      <w:pPr>
        <w:pStyle w:val="Bezodstpw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Bezodstpw"/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Zgłaszający</w:t>
            </w:r>
          </w:p>
        </w:tc>
        <w:tc>
          <w:tcPr>
            <w:tcW w:w="4889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(miejscowość, data)</w:t>
            </w:r>
          </w:p>
        </w:tc>
      </w:tr>
    </w:tbl>
    <w:p>
      <w:pPr>
        <w:pStyle w:val="Bezodstpw"/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8:00Z</dcterms:created>
  <dc:creator>Marta</dc:creator>
  <dc:description/>
  <dc:language>en-US</dc:language>
  <cp:lastModifiedBy>Marta</cp:lastModifiedBy>
  <dcterms:modified xsi:type="dcterms:W3CDTF">2013-03-01T13:58:00Z</dcterms:modified>
  <cp:revision>1</cp:revision>
  <dc:subject/>
  <dc:title/>
</cp:coreProperties>
</file>